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ARVARD MUNICIPAL AFFORDABLE HOUSING TRUST FUN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UNE 11, 2012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D LIBRARY (FIREPLACE ROOM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7:00 PM</w:t>
        <w:tab/>
        <w:t>CALL TO ORDER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5 PM</w:t>
        <w:tab/>
        <w:t>REVIEW AND APPROVE MINUTES F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MAY 21, 2012 MEETING AND EXECUTIVE SESSION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10 PM</w:t>
        <w:tab/>
        <w:t>DISCUSS TREASURER’S REPORT</w:t>
      </w:r>
    </w:p>
    <w:p>
      <w:pPr>
        <w:pStyle w:val="Normal"/>
        <w:spacing w:lineRule="auto" w:line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20 PM</w:t>
        <w:tab/>
        <w:t>DISCUSS POST APPOINTMENT CYCLE OFFICERS’ SLATE AND SUCCESSION RECOMMENDATIONS &amp; PLANNING</w:t>
      </w:r>
    </w:p>
    <w:p>
      <w:pPr>
        <w:pStyle w:val="Normal"/>
        <w:spacing w:lineRule="auto" w:line="12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30 PM</w:t>
        <w:tab/>
        <w:t>REMINDER TO COMPLETE CURRENT CONFLICT OF INTEREST LAW TRAINING AND TEST AND TO FORWARD CONFIRMATION TO JANET VELLANTE.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:35 PM</w:t>
        <w:tab/>
        <w:t>STATUS REPORT: GREAT ELMS &amp; INN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:50 PM</w:t>
        <w:tab/>
        <w:t>UPDATES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BOWERS BROOK APTS &amp; JUNE 13 RIBBON CUTTI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ITTLETON 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ITTLETON COUNTY ROAD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AM’S LAND: STATUS AND NEXT STEPS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PM</w:t>
        <w:tab/>
        <w:t>AFFORDABLE ACCESSORRY APARTMENT PLAN: DISCUSS TO-DOS IN POLICY AND INFO FOR HOMEOWNERS. TARGET DATE FOR PUBLIC FORUMS.</w:t>
      </w:r>
    </w:p>
    <w:p>
      <w:pPr>
        <w:pStyle w:val="Normal"/>
        <w:spacing w:lineRule="auto" w:line="12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:30</w:t>
        <w:tab/>
        <w:t>PM</w:t>
        <w:tab/>
        <w:t>CONTINUE DISCUSSION OF LIASON TO MASTER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COMMITTEE(S), REVIEW OF PRODUCTION PLAN.  POSSIBLE GUEST FROM MASTER PLAN COMMITTEE.  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:00 PM</w:t>
        <w:tab/>
        <w:t>ADJOUR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: JULY 9, 2011 7:00 PM OLD LIBRARY FIREPLACE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ed 6.6.2012 at 11:50am by JAD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48:00Z</dcterms:created>
  <dc:creator>Test</dc:creator>
  <dc:description/>
  <cp:keywords/>
  <dc:language>en-US</dc:language>
  <cp:lastModifiedBy>Julie D</cp:lastModifiedBy>
  <dcterms:modified xsi:type="dcterms:W3CDTF">2012-06-07T15:48:00Z</dcterms:modified>
  <cp:revision>2</cp:revision>
  <dc:subject/>
  <dc:title>HARVARD</dc:title>
</cp:coreProperties>
</file>